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6695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2000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21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2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7455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7455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9210" cy="61207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9210" cy="6120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94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29095" cy="53994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90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3015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01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3994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39940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48740" cy="539940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87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48460" cy="432371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846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10:44:00Z</dcterms:created>
  <dc:creator>Home</dc:creator>
  <dc:description/>
  <dc:language>en-US</dc:language>
  <cp:lastModifiedBy>Joanne</cp:lastModifiedBy>
  <dcterms:modified xsi:type="dcterms:W3CDTF">2014-06-19T10:54:00Z</dcterms:modified>
  <cp:revision>3</cp:revision>
  <dc:subject/>
  <dc:title/>
</cp:coreProperties>
</file>