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475355" cy="35242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355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48965" cy="53994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965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10510" cy="35242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051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7910" cy="53994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910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28950" cy="35242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24605" cy="683704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4605" cy="683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69565" cy="540258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9565" cy="540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82670" cy="540258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670" cy="540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84985" cy="504444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3" r="-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985" cy="504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99665" cy="684403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684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48965" cy="539940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965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04340" cy="539940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3" r="-1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68900" cy="35242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14420" cy="352425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442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28950" cy="352425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48965" cy="539940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965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85870" cy="539940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5870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93010" cy="352425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01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19400" cy="352425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15615" cy="431673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5615" cy="431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31565" cy="352425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1565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75355" cy="352425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355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06365" cy="352425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6365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28950" cy="352425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96565" cy="539940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6565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28950" cy="352425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8"/>
      <w:type w:val="nextPage"/>
      <w:pgSz w:orient="landscape" w:w="16838" w:h="11906"/>
      <w:pgMar w:left="605" w:right="518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</w:rPr>
    </w:pPr>
    <w:hyperlink r:id="rId1">
      <w:r>
        <w:rPr>
          <w:rStyle w:val="InternetLink"/>
          <w:rFonts w:cs="Comic Sans MS" w:ascii="Comic Sans MS" w:hAnsi="Comic Sans MS"/>
        </w:rPr>
        <w:t>www.instantdisplay.co.uk</w:t>
      </w:r>
    </w:hyperlink>
  </w:p>
  <w:p>
    <w:pPr>
      <w:pStyle w:val="Foo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settings.xml><?xml version="1.0" encoding="utf-8"?>
<w:settings xmlns:w="http://schemas.openxmlformats.org/wordprocessingml/2006/main">
  <w:zoom w:percent="3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stantdisplay.co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0:54:00Z</dcterms:created>
  <dc:creator>Home</dc:creator>
  <dc:description/>
  <dc:language>en-US</dc:language>
  <cp:lastModifiedBy>Joanne</cp:lastModifiedBy>
  <dcterms:modified xsi:type="dcterms:W3CDTF">2014-06-19T11:02:00Z</dcterms:modified>
  <cp:revision>3</cp:revision>
  <dc:subject/>
  <dc:title/>
</cp:coreProperties>
</file>