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72955" cy="683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295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1690" cy="6836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69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83750" cy="6836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83750" cy="6836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91420" cy="6828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1420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88855" cy="68287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8855" cy="682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6155" cy="6836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65995" cy="6836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599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39630" cy="68364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963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39630" cy="68364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963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41230" cy="68364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123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8680" cy="68364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868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9015" cy="68364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01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83750" cy="68364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2335" cy="68757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2335" cy="687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2190" cy="68364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2190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12985" cy="687895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985" cy="687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9810" cy="68237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9810" cy="682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9:13:00Z</dcterms:created>
  <dc:creator>Home</dc:creator>
  <dc:description/>
  <cp:keywords/>
  <dc:language>en-US</dc:language>
  <cp:lastModifiedBy>Joanne Smithies</cp:lastModifiedBy>
  <dcterms:modified xsi:type="dcterms:W3CDTF">2017-08-14T15:50:00Z</dcterms:modified>
  <cp:revision>3</cp:revision>
  <dc:subject/>
  <dc:title> </dc:title>
</cp:coreProperties>
</file>