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8.png" ContentType="image/png"/>
  <Override PartName="/word/media/image12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9635490" cy="67538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5490" cy="675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635490" cy="675386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5490" cy="675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635490" cy="675386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5490" cy="675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635490" cy="675386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5490" cy="675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635490" cy="675386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5490" cy="675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635490" cy="675386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5490" cy="675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635490" cy="675386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5490" cy="675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635490" cy="675386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5490" cy="675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635490" cy="675386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5490" cy="675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635490" cy="675386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5490" cy="675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635490" cy="675386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5490" cy="675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635490" cy="675386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35490" cy="675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660890" cy="675386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0890" cy="675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660890" cy="675386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0890" cy="675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660890" cy="675386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0890" cy="675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660890" cy="6753860"/>
            <wp:effectExtent l="0" t="0" r="0" b="0"/>
            <wp:docPr id="1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0890" cy="675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</w:t>
      </w:r>
      <w:r>
        <w:rPr/>
        <w:drawing>
          <wp:inline distT="0" distB="0" distL="0" distR="0">
            <wp:extent cx="9660890" cy="6753860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660890" cy="675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605" w:right="720" w:gutter="0" w:header="0" w:top="547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fontTable" Target="fontTable.xml"/><Relationship Id="rId2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0T22:05:00Z</dcterms:created>
  <dc:creator>Home</dc:creator>
  <dc:description/>
  <dc:language>en-US</dc:language>
  <cp:lastModifiedBy>Joanne</cp:lastModifiedBy>
  <cp:lastPrinted>2007-02-16T20:27:00Z</cp:lastPrinted>
  <dcterms:modified xsi:type="dcterms:W3CDTF">2009-05-20T22:05:00Z</dcterms:modified>
  <cp:revision>2</cp:revision>
  <dc:subject/>
  <dc:title/>
</cp:coreProperties>
</file>