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218930" cy="66967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930" cy="6696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18930" cy="67443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93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18930" cy="67443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93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18930" cy="674433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93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18930" cy="674433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93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15120" cy="676719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5120" cy="6767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18930" cy="674433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93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18930" cy="674433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93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18930" cy="674433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93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18930" cy="674433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93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218930" cy="674433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8930" cy="6744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</w:p>
    <w:sectPr>
      <w:type w:val="nextPage"/>
      <w:pgSz w:orient="landscape" w:w="15840" w:h="12240"/>
      <w:pgMar w:left="605" w:right="72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6T18:22:00Z</dcterms:created>
  <dc:creator>Home</dc:creator>
  <dc:description/>
  <cp:keywords/>
  <dc:language>en-US</dc:language>
  <cp:lastModifiedBy>Joanne Shaw</cp:lastModifiedBy>
  <cp:lastPrinted>2007-02-16T20:27:00Z</cp:lastPrinted>
  <dcterms:modified xsi:type="dcterms:W3CDTF">2007-02-17T02:02:00Z</dcterms:modified>
  <cp:revision>7</cp:revision>
  <dc:subject/>
  <dc:title> </dc:title>
</cp:coreProperties>
</file>