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589135" cy="6758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9135" cy="675830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9135" cy="675830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9135" cy="675830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9135" cy="675830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9135" cy="6758305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9135" cy="675830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9135" cy="6758305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9135" cy="6758305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722485" cy="6751320"/>
            <wp:effectExtent l="0" t="0" r="0" b="0"/>
            <wp:docPr id="10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22485" cy="6751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9135" cy="675830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9589135" cy="675830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89135" cy="675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0" w:right="758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2T09:43:00Z</dcterms:created>
  <dc:creator>Home</dc:creator>
  <dc:description/>
  <dc:language>en-US</dc:language>
  <cp:lastModifiedBy>Joanne</cp:lastModifiedBy>
  <dcterms:modified xsi:type="dcterms:W3CDTF">2013-08-02T09:43:00Z</dcterms:modified>
  <cp:revision>2</cp:revision>
  <dc:subject/>
  <dc:title/>
</cp:coreProperties>
</file>