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725" cy="3597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0395" cy="539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3725" cy="3597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0395" cy="539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3725" cy="3597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4780" cy="539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0395" cy="5394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0395" cy="5394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6200" cy="5223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1230" cy="71958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23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0395" cy="5394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2440" cy="5394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24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82185" cy="35979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3725" cy="35979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3725" cy="35979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0395" cy="5394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1880" cy="53949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3725" cy="35979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700" cy="35979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2720" cy="47561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3725" cy="35979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1400" cy="35979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4290" cy="35979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1365" cy="35979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136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1880" cy="53949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4665" cy="35979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276" w:right="547" w:gutter="0" w:header="0" w:top="605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16:00Z</dcterms:created>
  <dc:creator>Home</dc:creator>
  <dc:description/>
  <cp:keywords/>
  <dc:language>en-US</dc:language>
  <cp:lastModifiedBy>Joanne Smithies</cp:lastModifiedBy>
  <dcterms:modified xsi:type="dcterms:W3CDTF">2016-03-13T14:27:00Z</dcterms:modified>
  <cp:revision>3</cp:revision>
  <dc:subject/>
  <dc:title/>
</cp:coreProperties>
</file>