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23995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99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9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2948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94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90720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072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873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864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86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08730" cy="611441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8730" cy="6114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2336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33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5978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97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365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36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6295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62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8394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39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4165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1" t="-3" r="-1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41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95450" cy="431990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5450" cy="4319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31T15:24:00Z</dcterms:created>
  <dc:creator>Home</dc:creator>
  <dc:description/>
  <dc:language>en-US</dc:language>
  <cp:lastModifiedBy>Joanne</cp:lastModifiedBy>
  <dcterms:modified xsi:type="dcterms:W3CDTF">2013-10-31T15:24:00Z</dcterms:modified>
  <cp:revision>2</cp:revision>
  <dc:subject/>
  <dc:title/>
</cp:coreProperties>
</file>