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8375" cy="352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5975" cy="6116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1505" cy="4963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5385" cy="611632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5385" cy="611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181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8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8435" cy="3525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84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8375" cy="3525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746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74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0305" cy="3525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3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910" cy="4244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910" cy="424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8375" cy="3525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8375" cy="3525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8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9990" cy="35179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9990" cy="351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35:00Z</dcterms:created>
  <dc:creator>Home</dc:creator>
  <dc:description/>
  <dc:language>en-US</dc:language>
  <cp:lastModifiedBy>Joanne</cp:lastModifiedBy>
  <dcterms:modified xsi:type="dcterms:W3CDTF">2013-10-31T15:39:00Z</dcterms:modified>
  <cp:revision>3</cp:revision>
  <dc:subject/>
  <dc:title/>
</cp:coreProperties>
</file>