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25520" cy="35267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3730" cy="539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6550" cy="35267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5399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3725" cy="352679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3995" cy="68402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6840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2430" cy="5399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243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9520" cy="5399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7060" cy="50444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1740" cy="7200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174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3730" cy="5399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2910" cy="53994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29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2575" cy="35267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32530" cy="35267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3725" cy="35267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3730" cy="53994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73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3020" cy="53994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02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28265" cy="35267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6550" cy="35267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9750" cy="43237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32530" cy="35267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5520" cy="352679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0035" cy="35267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003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3725" cy="35267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2275" cy="53994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3725" cy="35267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72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547" w:right="1135" w:gutter="0" w:header="0" w:top="51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nstantdisplay.co.u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2T16:18:00Z</dcterms:created>
  <dc:creator>Home</dc:creator>
  <dc:description/>
  <dc:language>en-US</dc:language>
  <cp:lastModifiedBy>Joanne</cp:lastModifiedBy>
  <dcterms:modified xsi:type="dcterms:W3CDTF">2014-07-22T16:28:00Z</dcterms:modified>
  <cp:revision>3</cp:revision>
  <dc:subject/>
  <dc:title/>
</cp:coreProperties>
</file>