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114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110" cy="54044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110" cy="540448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89095" cy="540448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909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43150" cy="54044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110" cy="540448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4240" cy="54044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424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3355" cy="54044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110" cy="540448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0975" cy="61233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0975" cy="612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9185" cy="54044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5404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71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2355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23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9217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21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62735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27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99615" cy="46323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9615" cy="4632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9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  <w:r>
      <w:rPr/>
      <w:t xml:space="preserve"> </w: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2:22:00Z</dcterms:created>
  <dc:creator>Home</dc:creator>
  <dc:description/>
  <cp:keywords/>
  <dc:language>en-US</dc:language>
  <cp:lastModifiedBy>Joanne</cp:lastModifiedBy>
  <cp:lastPrinted>2013-11-07T18:34:00Z</cp:lastPrinted>
  <dcterms:modified xsi:type="dcterms:W3CDTF">2013-11-12T15:45:00Z</dcterms:modified>
  <cp:revision>3</cp:revision>
  <dc:subject/>
  <dc:title/>
</cp:coreProperties>
</file>