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1550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1145" cy="61156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1145" cy="6115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8500" cy="49631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0" cy="496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5070" cy="61245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070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52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3525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75535" cy="3525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55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4025" cy="42487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4025" cy="424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352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1550" cy="3525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525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25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5:46:00Z</dcterms:created>
  <dc:creator>Home</dc:creator>
  <dc:description/>
  <dc:language>en-US</dc:language>
  <cp:lastModifiedBy>Joanne</cp:lastModifiedBy>
  <cp:lastPrinted>2013-11-07T18:34:00Z</cp:lastPrinted>
  <dcterms:modified xsi:type="dcterms:W3CDTF">2013-11-12T15:54:00Z</dcterms:modified>
  <cp:revision>3</cp:revision>
  <dc:subject/>
  <dc:title/>
</cp:coreProperties>
</file>