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31375" cy="6867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31375" cy="6867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53600" cy="68681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5360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12020" cy="68681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1202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785" cy="68681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5345" cy="68681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690" cy="68681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94875" cy="68681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9487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1855" cy="68681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185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11690" cy="6868160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1690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836785" cy="686816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83678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78365" cy="6868160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836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45345" cy="6868160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4534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26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03435" cy="6868160"/>
            <wp:effectExtent l="0" t="0" r="0" b="0"/>
            <wp:docPr id="27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03435" cy="686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638" w:gutter="0" w:header="0" w:top="54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41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2T00:34:00Z</dcterms:created>
  <dc:creator>Home</dc:creator>
  <dc:description/>
  <cp:keywords/>
  <dc:language>en-US</dc:language>
  <cp:lastModifiedBy>Joanne</cp:lastModifiedBy>
  <dcterms:modified xsi:type="dcterms:W3CDTF">2010-11-08T18:23:00Z</dcterms:modified>
  <cp:revision>3</cp:revision>
  <dc:subject/>
  <dc:title> </dc:title>
</cp:coreProperties>
</file>