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50425" cy="659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0425" cy="65766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0425" cy="65766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0425" cy="65766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0425" cy="65766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0425" cy="65766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0425" cy="657669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0425" cy="657669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0425" cy="6576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8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20:15:00Z</dcterms:created>
  <dc:creator>Home</dc:creator>
  <dc:description/>
  <dc:language>en-US</dc:language>
  <cp:lastModifiedBy>Home</cp:lastModifiedBy>
  <dcterms:modified xsi:type="dcterms:W3CDTF">2006-05-13T20:25:00Z</dcterms:modified>
  <cp:revision>3</cp:revision>
  <dc:subject/>
  <dc:title> </dc:title>
</cp:coreProperties>
</file>