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3725" cy="3597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373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3597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373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35972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373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373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9065" cy="5221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8845" cy="7198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373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577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205" cy="35991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6745" cy="3599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6745" cy="35991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373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0080" cy="35991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5930" cy="35991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07030" cy="47517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35991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0640" cy="35991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1050" cy="35991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9950" cy="35991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397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9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35991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5:00:00Z</dcterms:created>
  <dc:creator>Home</dc:creator>
  <dc:description/>
  <dc:language>en-US</dc:language>
  <cp:lastModifiedBy>Joanne</cp:lastModifiedBy>
  <dcterms:modified xsi:type="dcterms:W3CDTF">2016-02-15T15:07:00Z</dcterms:modified>
  <cp:revision>3</cp:revision>
  <dc:subject/>
  <dc:title/>
</cp:coreProperties>
</file>