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513455" cy="352552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62580" cy="352552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7910" cy="540385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79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5620" cy="352552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57320" cy="683450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57320" cy="6834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81960" cy="540385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96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57295" cy="540385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5729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885950" cy="503745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3" r="-8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5037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75865" cy="684149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865" cy="68414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44545" cy="540385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4454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99590" cy="540385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95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54625" cy="352552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462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89350" cy="352552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8935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5620" cy="352552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35630" cy="540385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3563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794125" cy="540385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94125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06015" cy="352552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0601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847340" cy="352488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7340" cy="35248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69895" cy="432371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69895" cy="4323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95065" cy="352552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9506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13455" cy="352552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13455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74310" cy="352552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431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5620" cy="352552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2590" cy="540385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259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55620" cy="352552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55620" cy="3525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1135" w:right="547" w:gutter="0" w:header="0" w:top="605" w:footer="0" w:bottom="5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hyperlink r:id="rId1">
      <w:r>
        <w:rPr>
          <w:rStyle w:val="InternetLink"/>
        </w:rPr>
        <w:t>www.instantdisplay.co.uk</w:t>
      </w:r>
    </w:hyperlink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23T11:11:00Z</dcterms:created>
  <dc:creator>Home</dc:creator>
  <dc:description/>
  <dc:language>en-US</dc:language>
  <cp:lastModifiedBy>Joanne</cp:lastModifiedBy>
  <dcterms:modified xsi:type="dcterms:W3CDTF">2014-06-23T11:12:00Z</dcterms:modified>
  <cp:revision>3</cp:revision>
  <dc:subject/>
  <dc:title/>
</cp:coreProperties>
</file>