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32250" cy="5401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1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1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1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8965" cy="5401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8965" cy="5401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8760" cy="5401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19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9545" cy="54019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19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19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1980" cy="54019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8035" cy="54019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803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1115" cy="54019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1115" cy="54019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8965" cy="54019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7630" cy="57543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19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19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4605" cy="54019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4605" cy="54019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2250" cy="54019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504940" cy="54019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494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8895" cy="54019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8895" cy="54019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19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8760" cy="54019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876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19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115" cy="54019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8785" cy="50380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878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34:00Z</dcterms:created>
  <dc:creator>Home</dc:creator>
  <dc:description/>
  <dc:language>en-US</dc:language>
  <cp:lastModifiedBy>Joanne</cp:lastModifiedBy>
  <dcterms:modified xsi:type="dcterms:W3CDTF">2015-12-21T14:46:00Z</dcterms:modified>
  <cp:revision>3</cp:revision>
  <dc:subject/>
  <dc:title/>
</cp:coreProperties>
</file>