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1980" cy="3597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40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2295" cy="359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40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2295" cy="3597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8130" cy="5401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813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401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40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9855" cy="521970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855" cy="521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34870" cy="7198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487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8965" cy="5401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89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32280" cy="5401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322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76495" cy="3597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764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35979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2295" cy="35979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229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4019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19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3597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6235" cy="35979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623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67965" cy="47517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7965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36010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36010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5260" cy="36010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526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02965" cy="36010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2965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1590" cy="54019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15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36010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3601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276" w:gutter="0" w:header="0" w:top="518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1T14:21:00Z</dcterms:created>
  <dc:creator>Home</dc:creator>
  <dc:description/>
  <dc:language>en-US</dc:language>
  <cp:lastModifiedBy>Joanne</cp:lastModifiedBy>
  <dcterms:modified xsi:type="dcterms:W3CDTF">2015-12-21T14:33:00Z</dcterms:modified>
  <cp:revision>3</cp:revision>
  <dc:subject/>
  <dc:title/>
</cp:coreProperties>
</file>