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67956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956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8335" cy="9823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44335" cy="9885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4335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774180" cy="97428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4180" cy="974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845935" cy="98234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93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998335" cy="98234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833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2580" cy="98234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2580" cy="9823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672580" cy="98234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258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93890" cy="99294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3890" cy="992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023735" cy="98234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373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7T20:05:00Z</dcterms:created>
  <dc:creator>Home</dc:creator>
  <dc:description/>
  <cp:keywords/>
  <dc:language>en-US</dc:language>
  <cp:lastModifiedBy>Joanne</cp:lastModifiedBy>
  <dcterms:modified xsi:type="dcterms:W3CDTF">2011-01-31T00:49:00Z</dcterms:modified>
  <cp:revision>3</cp:revision>
  <dc:subject/>
  <dc:title> </dc:title>
</cp:coreProperties>
</file>