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1185" cy="3601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0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360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3601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2430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0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9860" cy="5219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2650" cy="7193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265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8160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1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3601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36010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36010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0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36010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3601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5565" cy="4749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36010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2700" cy="36010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7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5280" cy="3601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2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36010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383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83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3885" cy="36010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3:00Z</dcterms:created>
  <dc:creator>Home</dc:creator>
  <dc:description/>
  <cp:keywords/>
  <dc:language>en-US</dc:language>
  <cp:lastModifiedBy>Joanne Smithies</cp:lastModifiedBy>
  <dcterms:modified xsi:type="dcterms:W3CDTF">2016-06-15T08:48:00Z</dcterms:modified>
  <cp:revision>3</cp:revision>
  <dc:subject/>
  <dc:title/>
</cp:coreProperties>
</file>