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060065" cy="359600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065" cy="359600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5810" cy="359600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3830" cy="540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38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6425" cy="540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6425" cy="540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24610" cy="52216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24610" cy="522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58670" cy="71983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8670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3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5775" cy="5403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577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79975" cy="35960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997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065" cy="35960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065" cy="359600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6425" cy="5403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4038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065" cy="35960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28290" cy="35960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2829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5120" cy="475488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5120" cy="475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065" cy="359600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1075" cy="359600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107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64785" cy="359600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478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05810" cy="359600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5810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8390" cy="5403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60065" cy="359600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0065" cy="3596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547" w:right="1135" w:gutter="0" w:header="0" w:top="51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  <w:r>
      <w:rPr>
        <w:rFonts w:cs="Comic Sans MS" w:ascii="Comic Sans MS" w:hAnsi="Comic Sans MS"/>
      </w:rPr>
      <w:t xml:space="preserve"> 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42:00Z</dcterms:created>
  <dc:creator>Home</dc:creator>
  <dc:description/>
  <dc:language>en-US</dc:language>
  <cp:lastModifiedBy>Joanne</cp:lastModifiedBy>
  <dcterms:modified xsi:type="dcterms:W3CDTF">2015-08-18T12:51:00Z</dcterms:modified>
  <cp:revision>3</cp:revision>
  <dc:subject/>
  <dc:title/>
</cp:coreProperties>
</file>