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2348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23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00900" cy="93643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36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18655" cy="93967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8655" cy="939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95820" cy="91484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914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0220" cy="92348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23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80810" cy="928878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28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0855" cy="91160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855" cy="911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9540" cy="92671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9540" cy="926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4615</wp:posOffset>
                </wp:positionH>
                <wp:positionV relativeFrom="paragraph">
                  <wp:posOffset>367665</wp:posOffset>
                </wp:positionV>
                <wp:extent cx="3472180" cy="337312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337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96"/>
                                <w:szCs w:val="96"/>
                              </w:rPr>
                              <w:t>Insert 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265.6pt;mso-wrap-distance-left:9.05pt;mso-wrap-distance-right:9.05pt;mso-wrap-distance-top:0pt;mso-wrap-distance-bottom:0pt;margin-top:28.95pt;mso-position-vertical-relative:text;margin-left:2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96"/>
                          <w:szCs w:val="96"/>
                        </w:rPr>
                        <w:t>Insert 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34615</wp:posOffset>
                </wp:positionH>
                <wp:positionV relativeFrom="paragraph">
                  <wp:posOffset>5589905</wp:posOffset>
                </wp:positionV>
                <wp:extent cx="3472180" cy="337312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337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96"/>
                                <w:szCs w:val="96"/>
                              </w:rPr>
                              <w:t>Insert 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.4pt;height:265.6pt;mso-wrap-distance-left:9.05pt;mso-wrap-distance-right:9.05pt;mso-wrap-distance-top:0pt;mso-wrap-distance-bottom:0pt;margin-top:440.15pt;mso-position-vertical-relative:text;margin-left:20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96"/>
                          <w:szCs w:val="96"/>
                        </w:rPr>
                        <w:t>Insert 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0"/>
      <w:type w:val="nextPage"/>
      <w:pgSz w:w="11906" w:h="16838"/>
      <w:pgMar w:left="1135" w:right="547" w:gutter="0" w:header="0" w:top="605" w:footer="0" w:bottom="5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instantdisplay.co.uk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1:52:00Z</dcterms:created>
  <dc:creator>Home</dc:creator>
  <dc:description/>
  <dc:language>en-US</dc:language>
  <cp:lastModifiedBy>Joanne</cp:lastModifiedBy>
  <dcterms:modified xsi:type="dcterms:W3CDTF">2014-11-12T11:52:00Z</dcterms:modified>
  <cp:revision>2</cp:revision>
  <dc:subject/>
  <dc:title/>
</cp:coreProperties>
</file>