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91700" cy="68122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0" cy="6812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2325" cy="67570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2325" cy="6757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80905" cy="68008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5840" cy="68091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840" cy="680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9790" cy="6812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81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5500" cy="67843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0" cy="6784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80905" cy="68008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905" cy="6800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3935" cy="67678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935" cy="6767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5340" cy="67481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5340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1215" cy="6760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121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7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3:14:00Z</dcterms:created>
  <dc:creator>Home</dc:creator>
  <dc:description/>
  <dc:language>en-US</dc:language>
  <cp:lastModifiedBy>Home</cp:lastModifiedBy>
  <dcterms:modified xsi:type="dcterms:W3CDTF">2005-12-08T13:14:00Z</dcterms:modified>
  <cp:revision>2</cp:revision>
  <dc:subject/>
  <dc:title> </dc:title>
</cp:coreProperties>
</file>