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259330" cy="537908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25936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23.6pt;width:177.85pt;height:423.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259330" cy="537908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25936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177.85pt;height:423.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335020" cy="537908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33504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62.55pt;height:423.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8890" cy="537908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381888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300.65pt;height:423.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8890" cy="537908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381888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300.65pt;height:423.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18890" cy="537908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81888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300.65pt;height:423.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603625" cy="537908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603600" cy="5379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3.6pt;width:283.7pt;height:423.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02760" cy="4302760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4302720" cy="430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8.85pt;width:338.75pt;height:338.7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302760" cy="4302760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302720" cy="430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38.85pt;width:338.75pt;height:338.7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End w:id="0"/>
    </w:p>
    <w:sectPr>
      <w:footerReference w:type="default" r:id="rId56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</w:rPr>
    </w:pPr>
    <w:hyperlink r:id="rId1">
      <w:r>
        <w:rPr>
          <w:rStyle w:val="InternetLink"/>
          <w:rFonts w:ascii="Comic Sans MS" w:hAnsi="Comic Sans MS"/>
        </w:rPr>
        <w:t>www.instantdisplay.co.uk</w:t>
      </w:r>
    </w:hyperlink>
    <w:r>
      <w:rPr>
        <w:rFonts w:ascii="Comic Sans MS" w:hAnsi="Comic Sans MS"/>
      </w:rPr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90449e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90449e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90449e"/>
    <w:rPr>
      <w:rFonts w:ascii="Tahoma" w:hAnsi="Tahoma" w:cs="Tahoma"/>
      <w:sz w:val="16"/>
      <w:szCs w:val="16"/>
    </w:rPr>
  </w:style>
  <w:style w:type="character" w:styleId="InternetLink">
    <w:name w:val="Hyperlink"/>
    <w:rsid w:val="0090449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90449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90449e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90449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<Relationship Id="rId59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3</Pages>
  <Words>4</Words>
  <Characters>24</Characters>
  <CharactersWithSpaces>27</CharactersWithSpaces>
  <Paragraphs>1</Paragraphs>
  <Company>Lanca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1:14:00Z</dcterms:created>
  <dc:creator>Home</dc:creator>
  <dc:description/>
  <dc:language>en-US</dc:language>
  <cp:lastModifiedBy>Joanne</cp:lastModifiedBy>
  <dcterms:modified xsi:type="dcterms:W3CDTF">2014-08-22T11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