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763125" cy="6638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3125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63125" cy="6638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3125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63125" cy="6638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3125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63125" cy="6638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3125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63125" cy="6638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3125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63125" cy="6638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3125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63125" cy="6638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3125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63125" cy="6638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3125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63125" cy="6638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3125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63125" cy="6638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3125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63125" cy="66389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3125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63125" cy="66389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3125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63125" cy="66389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3125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63125" cy="66389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3125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63125" cy="66389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3125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63125" cy="66389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3125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63125" cy="66389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3125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600" w:right="638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4T23:46:00Z</dcterms:created>
  <dc:creator>Home</dc:creator>
  <dc:description/>
  <cp:keywords/>
  <dc:language>en-US</dc:language>
  <cp:lastModifiedBy>Joanne Shaw</cp:lastModifiedBy>
  <dcterms:modified xsi:type="dcterms:W3CDTF">2007-03-15T21:49:00Z</dcterms:modified>
  <cp:revision>3</cp:revision>
  <dc:subject/>
  <dc:title> </dc:title>
</cp:coreProperties>
</file>