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597910" cy="54019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7910" cy="54019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7910" cy="54019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7910" cy="54019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7910" cy="54019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7910" cy="54019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7910" cy="54019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7910" cy="540194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61870" cy="540194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7910" cy="540194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7910" cy="540194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7910" cy="540194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28820" cy="540194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8820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7910" cy="540194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7910" cy="540194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7910" cy="540194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7910" cy="540194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7910" cy="540194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7910" cy="540194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7910" cy="540194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7910" cy="540194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7910" cy="540194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1945" cy="540194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7910" cy="540194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7910" cy="540194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7910" cy="540194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66540" cy="540194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7910" cy="540194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94280" cy="540194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280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97075" cy="432117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7075" cy="432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2"/>
      <w:type w:val="nextPage"/>
      <w:pgSz w:orient="landscape" w:w="16838" w:h="11906"/>
      <w:pgMar w:left="518" w:right="605" w:gutter="0" w:header="0" w:top="1276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</w:rPr>
    </w:pPr>
    <w:hyperlink r:id="rId1">
      <w:r>
        <w:rPr>
          <w:rStyle w:val="InternetLink"/>
          <w:rFonts w:cs="Comic Sans MS" w:ascii="Comic Sans MS" w:hAnsi="Comic Sans MS"/>
        </w:rPr>
        <w:t>www.instantdisplay.co.uk</w:t>
      </w:r>
    </w:hyperlink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stantdisplay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7:27:00Z</dcterms:created>
  <dc:creator>Home</dc:creator>
  <dc:description/>
  <cp:keywords/>
  <dc:language>en-US</dc:language>
  <cp:lastModifiedBy>Joanne Smithies</cp:lastModifiedBy>
  <dcterms:modified xsi:type="dcterms:W3CDTF">2016-11-24T17:34:00Z</dcterms:modified>
  <cp:revision>3</cp:revision>
  <dc:subject/>
  <dc:title/>
</cp:coreProperties>
</file>