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8820" cy="5401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5401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5401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6540" cy="5401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2375" cy="540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237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54019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945" cy="54019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1590" cy="54019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1590" cy="54019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54019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1115" cy="57543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6540" cy="54019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8895" cy="54019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8820" cy="54019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9045" cy="54019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90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6540" cy="54019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6540" cy="54019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6540" cy="54019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19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15110" cy="54019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1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0845" cy="503809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0845" cy="5038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518" w:right="605" w:gutter="0" w:header="0" w:top="12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17:01:00Z</dcterms:created>
  <dc:creator>Home</dc:creator>
  <dc:description/>
  <cp:keywords/>
  <dc:language>en-US</dc:language>
  <cp:lastModifiedBy>Joanne Smithies</cp:lastModifiedBy>
  <dcterms:modified xsi:type="dcterms:W3CDTF">2016-11-24T17:10:00Z</dcterms:modified>
  <cp:revision>3</cp:revision>
  <dc:subject/>
  <dc:title/>
</cp:coreProperties>
</file>