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35630" cy="359664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359664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3596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7195" cy="5401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19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1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1755" cy="521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175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80590" cy="7198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059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1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6895" cy="5401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689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4570" cy="359664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45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359664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359664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19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35966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0690" cy="359664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6405" cy="47485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6405" cy="4748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359664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3995" cy="359664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7655" cy="359664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359664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4019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359664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9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276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10:00Z</dcterms:created>
  <dc:creator>Home</dc:creator>
  <dc:description/>
  <cp:keywords/>
  <dc:language>en-US</dc:language>
  <cp:lastModifiedBy>Joanne Smithies</cp:lastModifiedBy>
  <dcterms:modified xsi:type="dcterms:W3CDTF">2016-11-24T17:19:00Z</dcterms:modified>
  <cp:revision>3</cp:revision>
  <dc:subject/>
  <dc:title/>
</cp:coreProperties>
</file>