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45585" cy="53949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394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394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3949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55950" cy="53949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55950" cy="53949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45585" cy="53949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5530" cy="53949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1580" cy="53949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5530" cy="53949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3949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55950" cy="53949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5435" cy="53949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543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7465" cy="53949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39210" cy="53949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55950" cy="53949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77945" cy="575754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5530" cy="53949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5530" cy="539496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5530" cy="539496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5530" cy="539496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36695" cy="539496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4120" cy="539496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21430" cy="539496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21430" cy="539496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5530" cy="539496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36695" cy="539496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5530" cy="539496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3660" cy="538353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538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99235" cy="467487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467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orient="landscape" w:w="16838" w:h="11906"/>
      <w:pgMar w:left="605" w:right="518" w:gutter="0" w:header="0" w:top="547" w:footer="7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www.instantdisplay.co.uk</w:t>
      </w:r>
    </w:hyperlink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5:43:00Z</dcterms:created>
  <dc:creator>Home</dc:creator>
  <dc:description/>
  <dc:language>en-US</dc:language>
  <cp:lastModifiedBy>Joanne</cp:lastModifiedBy>
  <dcterms:modified xsi:type="dcterms:W3CDTF">2015-05-14T15:53:00Z</dcterms:modified>
  <cp:revision>3</cp:revision>
  <dc:subject/>
  <dc:title/>
</cp:coreProperties>
</file>