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5950" cy="359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950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9285" cy="359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3596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9065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01140" cy="5223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3925" cy="72047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925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3065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5730" cy="3596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950" cy="3596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950" cy="3596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950" cy="539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4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9285" cy="3596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9285" cy="35966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48590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485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9285" cy="35966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28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35966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170" cy="35966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7725" cy="35966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7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1430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950" cy="35966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276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5:54:00Z</dcterms:created>
  <dc:creator>Home</dc:creator>
  <dc:description/>
  <dc:language>en-US</dc:language>
  <cp:lastModifiedBy>Joanne</cp:lastModifiedBy>
  <dcterms:modified xsi:type="dcterms:W3CDTF">2015-05-14T16:08:00Z</dcterms:modified>
  <cp:revision>3</cp:revision>
  <dc:subject/>
  <dc:title/>
</cp:coreProperties>
</file>