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528695" cy="35242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69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223260" cy="5403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2326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78455" cy="35242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0770" cy="54038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077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55315" cy="35242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31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80510" cy="684085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0510" cy="6840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15615" cy="54038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561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635" cy="540321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54032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78965" cy="50393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8965" cy="50393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98395" cy="720534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98395" cy="7205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60395" cy="54038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039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60395" cy="54038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039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666875" cy="538099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66875" cy="538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16220" cy="35242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28085" cy="35242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808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0385" cy="35242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0075" cy="54038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75075" cy="54038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07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80970" cy="35242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097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78455" cy="352425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845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792095" cy="431863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095" cy="431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28085" cy="352425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2808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28695" cy="352425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869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16220" cy="352425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16220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0385" cy="352425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15615" cy="540385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561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80385" cy="352425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80385" cy="3524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9"/>
      <w:type w:val="nextPage"/>
      <w:pgSz w:w="11906" w:h="16838"/>
      <w:pgMar w:left="1276" w:right="547" w:gutter="0" w:header="0" w:top="605" w:footer="0" w:bottom="5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</w:rPr>
    </w:pPr>
    <w:hyperlink r:id="rId1">
      <w:r>
        <w:rPr>
          <w:rStyle w:val="InternetLink"/>
          <w:rFonts w:cs="Comic Sans MS" w:ascii="Comic Sans MS" w:hAnsi="Comic Sans MS"/>
        </w:rPr>
        <w:t>www.instantdisplay.co.uk</w:t>
      </w:r>
    </w:hyperlink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settings.xml><?xml version="1.0" encoding="utf-8"?>
<w:settings xmlns:w="http://schemas.openxmlformats.org/wordprocessingml/2006/main">
  <w:zoom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stantdisplay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1:26:00Z</dcterms:created>
  <dc:creator>Home</dc:creator>
  <dc:description/>
  <dc:language>en-US</dc:language>
  <cp:lastModifiedBy>Joanne</cp:lastModifiedBy>
  <dcterms:modified xsi:type="dcterms:W3CDTF">2014-10-28T11:36:00Z</dcterms:modified>
  <cp:revision>3</cp:revision>
  <dc:subject/>
  <dc:title/>
</cp:coreProperties>
</file>