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1185" cy="3602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420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3602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753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7535" cy="3602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1135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753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753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225" cy="5221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6930" cy="7203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753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577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36023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7535" cy="36023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7535" cy="36023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753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7535" cy="36023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7535" cy="36023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1495" cy="47466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7535" cy="36023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0640" cy="36023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36023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36023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7535" cy="36023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276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11:00Z</dcterms:created>
  <dc:creator>Home</dc:creator>
  <dc:description/>
  <cp:keywords/>
  <dc:language>en-US</dc:language>
  <cp:lastModifiedBy>Joanne Smithies</cp:lastModifiedBy>
  <dcterms:modified xsi:type="dcterms:W3CDTF">2016-06-08T15:21:00Z</dcterms:modified>
  <cp:revision>3</cp:revision>
  <dc:subject/>
  <dc:title/>
</cp:coreProperties>
</file>