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28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96640" cy="352869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22270" cy="352869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227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1880" cy="539940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18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352869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77640" cy="683514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77640" cy="6835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08910" cy="539940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891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3805" cy="539940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380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911350" cy="503491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5034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57145" cy="720598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7" t="-2" r="-7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57145" cy="7205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51330" cy="53994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5133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62575" cy="352869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257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8720" cy="352869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7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352869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7465" cy="539940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7465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145" cy="352869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11145" cy="352869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1114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56535" cy="43243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56535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67455" cy="352869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745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6640" cy="352869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664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038725" cy="352869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725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3120" cy="352869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1980" cy="539940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1980" cy="5399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352869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3528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0"/>
      <w:type w:val="nextPage"/>
      <w:pgSz w:w="11906" w:h="16838"/>
      <w:pgMar w:left="547" w:right="1276" w:gutter="0" w:header="0" w:top="518" w:footer="0" w:bottom="6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footer" Target="footer1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10:03:00Z</dcterms:created>
  <dc:creator>Home</dc:creator>
  <dc:description/>
  <dc:language>en-US</dc:language>
  <cp:lastModifiedBy>Joanne</cp:lastModifiedBy>
  <dcterms:modified xsi:type="dcterms:W3CDTF">2015-09-18T10:03:00Z</dcterms:modified>
  <cp:revision>2</cp:revision>
  <dc:subject/>
  <dc:title/>
</cp:coreProperties>
</file>