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66745" cy="36010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6010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6010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082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08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8270" cy="522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27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21205" cy="7202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1205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76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9500" cy="3601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950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601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601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6010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8145" cy="3601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81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1770" cy="47555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1770" cy="4755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601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5220" cy="36010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522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3601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46780" cy="36010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3601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8:33:00Z</dcterms:created>
  <dc:creator>Home</dc:creator>
  <dc:description/>
  <dc:language>en-US</dc:language>
  <cp:lastModifiedBy>Joanne</cp:lastModifiedBy>
  <dcterms:modified xsi:type="dcterms:W3CDTF">2015-09-17T18:42:00Z</dcterms:modified>
  <cp:revision>3</cp:revision>
  <dc:subject/>
  <dc:title/>
</cp:coreProperties>
</file>