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08960" cy="359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2730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1130" cy="521779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5217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670" cy="72028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202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6276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19015" cy="3597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901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" cy="3597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" cy="3597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166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16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855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85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" cy="3597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0370" cy="3597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037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3070" cy="4752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07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" cy="35979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310" cy="3597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31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96840" cy="3597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968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5340" cy="3597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3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381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38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8960" cy="3597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896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2:37:00Z</dcterms:created>
  <dc:creator>Home</dc:creator>
  <dc:description/>
  <cp:keywords/>
  <dc:language>en-US</dc:language>
  <cp:lastModifiedBy>Joanne Smithies</cp:lastModifiedBy>
  <dcterms:modified xsi:type="dcterms:W3CDTF">2016-03-09T12:56:00Z</dcterms:modified>
  <cp:revision>3</cp:revision>
  <dc:subject/>
  <dc:title/>
</cp:coreProperties>
</file>