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01390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0990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83355" cy="6834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83355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1465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46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348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34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64360" cy="50374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36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13965" cy="7200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3965" cy="7200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09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309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30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671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67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270" cy="3525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6490" cy="352552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64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35255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8968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96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76525" cy="352552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0990" cy="3525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09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1460" cy="43167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1460" cy="4316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0620" cy="3525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0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01390" cy="3525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139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35270" cy="352552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527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3525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7116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1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3715" cy="352552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37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1135" w:right="547" w:gutter="0" w:header="0" w:top="60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3T08:59:00Z</dcterms:created>
  <dc:creator>Home</dc:creator>
  <dc:description/>
  <dc:language>en-US</dc:language>
  <cp:lastModifiedBy>Joanne</cp:lastModifiedBy>
  <dcterms:modified xsi:type="dcterms:W3CDTF">2014-10-13T08:59:00Z</dcterms:modified>
  <cp:revision>2</cp:revision>
  <dc:subject/>
  <dc:title/>
</cp:coreProperties>
</file>