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36695" cy="5403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5530" cy="540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3405" cy="5403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9755" cy="5403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6695" cy="540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5530" cy="5403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0" cy="5403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3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3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9755" cy="5403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4690" cy="5403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5075" cy="54038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5075" cy="54038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3405" cy="5403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9525" cy="61175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38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5530" cy="54038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5530" cy="54038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38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6695" cy="54038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3700" cy="54038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38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94760" cy="54038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76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38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6695" cy="54038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3405" cy="54038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4455" cy="54038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3" r="-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2100" cy="431609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605" w:right="518" w:gutter="0" w:header="0" w:top="54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instantdisplay.co.uk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28:00Z</dcterms:created>
  <dc:creator>Home</dc:creator>
  <dc:description/>
  <dc:language>en-US</dc:language>
  <cp:lastModifiedBy>Joanne</cp:lastModifiedBy>
  <dcterms:modified xsi:type="dcterms:W3CDTF">2014-06-23T11:38:00Z</dcterms:modified>
  <cp:revision>3</cp:revision>
  <dc:subject/>
  <dc:title/>
</cp:coreProperties>
</file>