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13455" cy="3525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3405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0040" cy="3525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004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40380" cy="3525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038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45890" cy="68345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45890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7830" cy="540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75075" cy="540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750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05940" cy="50374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594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305050" cy="683704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5050" cy="6837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3405" cy="5403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88795" cy="540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887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352679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71570" cy="352679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7045" cy="352679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3405" cy="540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340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57295" cy="5403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08885" cy="352679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7975" cy="352679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97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34030" cy="43237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34030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71570" cy="352679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7157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2820" cy="35261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2820" cy="3526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83200" cy="352679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200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7045" cy="352679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57830" cy="5403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78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27045" cy="352679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7045" cy="3526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1135" w:right="547" w:gutter="0" w:header="0" w:top="605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nstantdisplay.co.u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38:00Z</dcterms:created>
  <dc:creator>Home</dc:creator>
  <dc:description/>
  <dc:language>en-US</dc:language>
  <cp:lastModifiedBy>Joanne</cp:lastModifiedBy>
  <dcterms:modified xsi:type="dcterms:W3CDTF">2014-06-23T11:46:00Z</dcterms:modified>
  <cp:revision>3</cp:revision>
  <dc:subject/>
  <dc:title/>
</cp:coreProperties>
</file>