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4787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2351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235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9725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080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6080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608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151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15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112895" cy="5754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12895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858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85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4787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78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7413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41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88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588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588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9194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919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394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39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4145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14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04340" cy="504253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04340" cy="5042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23T12:45:00Z</dcterms:created>
  <dc:creator>Home</dc:creator>
  <dc:description/>
  <cp:keywords/>
  <dc:language>en-US</dc:language>
  <cp:lastModifiedBy>Joanne Smithies</cp:lastModifiedBy>
  <dcterms:modified xsi:type="dcterms:W3CDTF">2017-11-23T12:56:00Z</dcterms:modified>
  <cp:revision>3</cp:revision>
  <dc:subject/>
  <dc:title/>
</cp:coreProperties>
</file>