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1510" cy="359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359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4845" cy="359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48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351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2720" cy="522287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720" cy="522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9485" cy="7195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8345" cy="3597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834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3597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3597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3597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4525" cy="3597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5135" cy="4749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35979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3685" cy="3597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68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26025" cy="35979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4525" cy="35979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45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194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35979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276" w:right="547" w:gutter="0" w:header="0" w:top="60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57:00Z</dcterms:created>
  <dc:creator>Home</dc:creator>
  <dc:description/>
  <cp:keywords/>
  <dc:language>en-US</dc:language>
  <cp:lastModifiedBy>Joanne Smithies</cp:lastModifiedBy>
  <dcterms:modified xsi:type="dcterms:W3CDTF">2017-11-23T13:11:00Z</dcterms:modified>
  <cp:revision>3</cp:revision>
  <dc:subject/>
  <dc:title/>
</cp:coreProperties>
</file>