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8981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98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7837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83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230" cy="43224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80230" cy="4322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7895" cy="467677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7940" cy="503872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7940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orient="landscape" w:w="16838" w:h="11906"/>
      <w:pgMar w:left="518" w:right="605" w:gutter="0" w:header="0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23:00Z</dcterms:created>
  <dc:creator>Home</dc:creator>
  <dc:description/>
  <cp:keywords/>
  <dc:language>en-US</dc:language>
  <cp:lastModifiedBy>Joanne Smithies</cp:lastModifiedBy>
  <dcterms:modified xsi:type="dcterms:W3CDTF">2017-11-03T13:55:00Z</dcterms:modified>
  <cp:revision>3</cp:revision>
  <dc:subject/>
  <dc:title/>
</cp:coreProperties>
</file>