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5355" cy="672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74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74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74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748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4105" cy="66935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4105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734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7487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734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16838" w:h="11906"/>
          <w:pgMar w:left="600" w:right="758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825355" cy="6748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735" cy="98253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19" w:right="540" w:gutter="0" w:header="0" w:top="600" w:footer="0" w:bottom="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0T07:30:00Z</dcterms:created>
  <dc:creator>Home</dc:creator>
  <dc:description/>
  <dc:language>en-US</dc:language>
  <cp:lastModifiedBy>Home</cp:lastModifiedBy>
  <dcterms:modified xsi:type="dcterms:W3CDTF">2006-09-10T07:30:00Z</dcterms:modified>
  <cp:revision>2</cp:revision>
  <dc:subject/>
  <dc:title> </dc:title>
</cp:coreProperties>
</file>