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3140075" cy="360235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960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6425" cy="3602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64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595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360235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940685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06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960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960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77950" cy="521462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77950" cy="521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171700" cy="719899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71989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595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713230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3" r="-10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323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883150" cy="360235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315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6270" cy="360235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6270" cy="360235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89605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896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396865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5955" cy="360235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5615" cy="360235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015615" cy="47491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15615" cy="474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6270" cy="360235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16325" cy="360235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1632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240655" cy="360235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406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76270" cy="360235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76270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95955" cy="360235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95955" cy="3602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w="11906" w:h="16838"/>
      <w:pgMar w:left="547" w:right="1135" w:gutter="0" w:header="0" w:top="518" w:footer="706" w:bottom="7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43:00Z</dcterms:created>
  <dc:creator>Home</dc:creator>
  <dc:description/>
  <dc:language>en-US</dc:language>
  <cp:lastModifiedBy>Joanne</cp:lastModifiedBy>
  <dcterms:modified xsi:type="dcterms:W3CDTF">2015-09-04T14:57:00Z</dcterms:modified>
  <cp:revision>3</cp:revision>
  <dc:subject/>
  <dc:title/>
</cp:coreProperties>
</file>