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28390" cy="540194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8390" cy="5401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8390" cy="540194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8390" cy="5401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8390" cy="540194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8390" cy="5401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8390" cy="5401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8390" cy="54019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7425" cy="540194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8390" cy="54019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8390" cy="54019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8390" cy="54019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14850" cy="540194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8390" cy="540194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8390" cy="540194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8390" cy="54019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8390" cy="54019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8390" cy="540194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8390" cy="540194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8390" cy="540194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8390" cy="540194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8390" cy="540194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29250" cy="540194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8390" cy="540194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8390" cy="54019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8390" cy="54019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2730" cy="54019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6745" cy="54019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74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660" cy="540194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02790" cy="432117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279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  <w:r>
      <w:rPr>
        <w:rFonts w:cs="Comic Sans MS" w:ascii="Comic Sans MS" w:hAnsi="Comic Sans MS"/>
      </w:rPr>
      <w:t xml:space="preserve">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3T18:51:00Z</dcterms:created>
  <dc:creator>Home</dc:creator>
  <dc:description/>
  <cp:keywords/>
  <dc:language>en-US</dc:language>
  <cp:lastModifiedBy>Joanne Smithies</cp:lastModifiedBy>
  <dcterms:modified xsi:type="dcterms:W3CDTF">2017-02-13T18:59:00Z</dcterms:modified>
  <cp:revision>3</cp:revision>
  <dc:subject/>
  <dc:title/>
</cp:coreProperties>
</file>