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75430" cy="539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54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399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399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3960" cy="5399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39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765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7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54015" cy="5399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540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5560" cy="5399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305" cy="53994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2235" cy="57607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223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399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47460" cy="53994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74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305" cy="53994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5560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55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3994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8430" cy="53994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84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4185" cy="50349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4185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7:04:00Z</dcterms:created>
  <dc:creator>Home</dc:creator>
  <dc:description/>
  <dc:language>en-US</dc:language>
  <cp:lastModifiedBy>Joanne</cp:lastModifiedBy>
  <dcterms:modified xsi:type="dcterms:W3CDTF">2015-09-17T17:18:00Z</dcterms:modified>
  <cp:revision>3</cp:revision>
  <dc:subject/>
  <dc:title/>
</cp:coreProperties>
</file>