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97860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754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7540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780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56690" cy="5217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690" cy="521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4715" cy="719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715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974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9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51730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17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0990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2750" cy="47536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2750" cy="4753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7860" cy="3596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786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3596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3915" cy="3596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391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7540" cy="3596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754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26:00Z</dcterms:created>
  <dc:creator>Home</dc:creator>
  <dc:description/>
  <dc:language>en-US</dc:language>
  <cp:lastModifiedBy>Joanne</cp:lastModifiedBy>
  <dcterms:modified xsi:type="dcterms:W3CDTF">2015-09-17T17:26:00Z</dcterms:modified>
  <cp:revision>2</cp:revision>
  <dc:subject/>
  <dc:title/>
</cp:coreProperties>
</file>