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53840" cy="5399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3465" cy="5399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3465" cy="5399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3465" cy="5399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1980" cy="53994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1980" cy="53994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18280" cy="53994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828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3465" cy="53994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1365" cy="53994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136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3465" cy="53994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3465" cy="53994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1980" cy="53994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3740" cy="53994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374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3465" cy="53994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3465" cy="53994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2300" cy="53994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5520" cy="61207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3465" cy="53994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3465" cy="53994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3465" cy="53994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3465" cy="53994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6060" cy="53994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8295" cy="53994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3465" cy="53994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3465" cy="53994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3465" cy="53994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346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1980" cy="53994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4455" cy="539940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445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7810" cy="432498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781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3205" cy="539496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20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5" w:right="518" w:gutter="0" w:header="0" w:top="54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6:30:00Z</dcterms:created>
  <dc:creator>Home</dc:creator>
  <dc:description/>
  <cp:keywords/>
  <dc:language>en-US</dc:language>
  <cp:lastModifiedBy>Joanne Smithies</cp:lastModifiedBy>
  <dcterms:modified xsi:type="dcterms:W3CDTF">2018-07-03T16:15:00Z</dcterms:modified>
  <cp:revision>4</cp:revision>
  <dc:subject/>
  <dc:title> </dc:title>
</cp:coreProperties>
</file>