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50895" cy="34220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890" cy="34220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342201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3780" cy="61169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378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3385" cy="4864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17090" cy="61169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7090" cy="6116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9448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44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1215" cy="342201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121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895" cy="342201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890" cy="342201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8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38400" cy="342201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3385" cy="342201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6710" cy="41402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414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895" cy="342201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895" cy="342201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2165" cy="342201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165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5290" cy="342201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5290" cy="342201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3422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7:29:00Z</dcterms:created>
  <dc:creator>Home</dc:creator>
  <dc:description/>
  <dc:language>en-US</dc:language>
  <cp:lastModifiedBy>Joanne</cp:lastModifiedBy>
  <dcterms:modified xsi:type="dcterms:W3CDTF">2013-08-02T17:29:00Z</dcterms:modified>
  <cp:revision>2</cp:revision>
  <dc:subject/>
  <dc:title/>
</cp:coreProperties>
</file>