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61080" cy="5398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6320" cy="5398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3770" cy="5398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6320" cy="53987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9770" cy="53987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4920" cy="57550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575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6320" cy="53987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5590" cy="53987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4405" cy="53987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6590" cy="46748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44:00Z</dcterms:created>
  <dc:creator>Home</dc:creator>
  <dc:description/>
  <dc:language>en-US</dc:language>
  <cp:lastModifiedBy>DUANE HINCHLIFFE</cp:lastModifiedBy>
  <dcterms:modified xsi:type="dcterms:W3CDTF">2015-07-16T08:53:00Z</dcterms:modified>
  <cp:revision>3</cp:revision>
  <dc:subject/>
  <dc:title/>
</cp:coreProperties>
</file>