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3995" cy="53987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6320" cy="53987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3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3995" cy="5398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0970" cy="53987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7020" cy="53987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7370" cy="6115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7370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3995" cy="53987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7500" cy="53987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4815" cy="53987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8120" cy="46748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120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080" cy="53987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08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05:00Z</dcterms:created>
  <dc:creator>Home</dc:creator>
  <dc:description/>
  <dc:language>en-US</dc:language>
  <cp:lastModifiedBy>DUANE HINCHLIFFE</cp:lastModifiedBy>
  <dcterms:modified xsi:type="dcterms:W3CDTF">2015-07-16T09:16:00Z</dcterms:modified>
  <cp:revision>3</cp:revision>
  <dc:subject/>
  <dc:title/>
</cp:coreProperties>
</file>